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 全文阅读一路向西她的山水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：她的山水情缘</w:t>
      </w:r>
      <w:r>
        <w:rPr>
          <w:sz w:val="32"/>
          <w:szCs w:val="32"/>
        </w:rPr>
        <w:t>&lt;/p&gt;&lt;p&gt;&lt;img src="/static-img/ht8KOeSGuUTf4l0fIUui-H-fHMLycKDa4wUBxKdhZY8.jpg"&gt;&lt;/p&gt;&lt;p&gt;</w:t>
      </w:r>
      <w:r>
        <w:rPr>
          <w:sz w:val="32"/>
          <w:szCs w:val="32"/>
        </w:rPr>
        <w:t>在一个阳光明媚的早晨，她踏上了通往未知的旅程。背包里装满了希望，心中充满了憧憬。她是那种有着无限梦想的人，总是在追逐那片遥远的蓝天和那座高耸入云的青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过许多风景，但每一次旅行都是对自己内心的一次探索。这个时候，她的心灵正处于一种特别的状态，就像森林里的树木，在春天盛开之后静静地等待夏日来临一样。</w:t>
      </w:r>
      <w:r>
        <w:rPr>
          <w:sz w:val="32"/>
          <w:szCs w:val="32"/>
        </w:rPr>
        <w:t>&lt;/p&gt;&lt;p&gt;&lt;img src="/static-img/7O0m2nOsDqPHJpfE8UGbcRxbOwGnAIca3YkTbi5BoAeXWUmBENq8bX3z0yDr_CrzbdKorBUcicHhGCbnv9FtbampS3GWL9GuwbuXr3cFZP8.jpg"&gt;&lt;/p&gt;&lt;p&gt;</w:t>
      </w:r>
      <w:r>
        <w:rPr>
          <w:sz w:val="32"/>
          <w:szCs w:val="32"/>
        </w:rPr>
        <w:t>这一次，她决定去看一看那些传说中的青山。在她的心里，那些青山不仅仅是一种自然之美，更是一种精神上的启示。她知道，只要有一颗坚定的心，就能跨越任何阻碍，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沿着蜿蜒的小道前行，一步一步接近那个她梦寐以求的地方。当终于看到那座巍峨的大山时，她的心跳加速。那不是普通的地形，而是一种存在，是一种力量，是一种信仰。</w:t>
      </w:r>
      <w:r>
        <w:rPr>
          <w:sz w:val="32"/>
          <w:szCs w:val="32"/>
        </w:rPr>
        <w:t>&lt;/p&gt;&lt;p&gt;&lt;img src="/static-img/auul-z9h23KjYcqO2AIlZRxbOwGnAIca3YkTbi5BoAeXWUmBENq8bX3z0yDr_CrzbdKorBUcicHhGCbnv9FtbampS3GWL9GuwbuXr3cFZP8.jpg"&gt;&lt;/p&gt;&lt;p&gt;</w:t>
      </w:r>
      <w:r>
        <w:rPr>
          <w:sz w:val="32"/>
          <w:szCs w:val="32"/>
        </w:rPr>
        <w:t>站在大山脚下，她深吸了一口气，然后闭上眼睛，让自己沉浸在这份宁静与平和中。那座青山似乎在向她诉说着什么，它的声音既温柔又坚定，就像是一个老朋友轻声提醒我们不要忘记生活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双手紧握成拳，那是对自己过去努力奋斗的一种肯定，也是对未来可能遇到的挑战的一种准备。她知道，每个人的生命都像是翻开一页页书籍，每一页都充满了未知和可能性，而那些青山就是指引方向、照亮道路的灯塔。</w:t>
      </w:r>
      <w:r>
        <w:rPr>
          <w:sz w:val="32"/>
          <w:szCs w:val="32"/>
        </w:rPr>
        <w:t>&lt;/p&gt;&lt;p&gt;&lt;img src="/static-img/MBwiaP-OJZCdZW_a1UrpdhxbOwGnAIca3YkTbi5BoAeXWUmBENq8bX3z0yDr_CrzbdKorBUcicHhGCbnv9FtbampS3GWL9GuwbuXr3cFZP8.jpg"&gt;&lt;/p&gt;&lt;p&gt;</w:t>
      </w:r>
      <w:r>
        <w:rPr>
          <w:sz w:val="32"/>
          <w:szCs w:val="32"/>
        </w:rPr>
        <w:t>当太阳开始落</w:t>
      </w:r>
      <w:r>
        <w:rPr>
          <w:sz w:val="32"/>
          <w:szCs w:val="32"/>
        </w:rPr>
        <w:t>mountain</w:t>
      </w:r>
      <w:r>
        <w:rPr>
          <w:sz w:val="32"/>
          <w:szCs w:val="32"/>
        </w:rPr>
        <w:t>的时候，她决定留下来，在这里思考人生的意义。在星空下，她写下了许多文字，那些文字不仅记录了她的经历，也记录了她的思想。也许，这些文字将会成为别人阅读时感受到的情感共鸣，或许，这些文字也会成为某个无名小子或女孩心中的火炬，不断燃烧直到点亮他们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星辰闪烁的时候，她站起来，用最温暖的话语告别这片土地。这并不是结束，而是一个新的开始，因为对于她来说，无论何时何地，只要有“她见青山”这样的瞬间，都足以让整个世界变得光明灿烂。</w:t>
      </w:r>
      <w:r>
        <w:rPr>
          <w:sz w:val="32"/>
          <w:szCs w:val="32"/>
        </w:rPr>
        <w:t>&lt;/p&gt;&lt;p&gt;&lt;img src="/static-img/QW27urqix0sftipC0zMBQhxbOwGnAIca3YkTbi5BoAeXWUmBENq8bX3z0yDr_CrzbdKorBUcicHhGCbnv9FtbampS3GWL9GuwbuXr3cFZP8.jpg"&gt;&lt;/p&gt;&lt;p&gt;&lt;a href = "/doc/329102-</w:t>
      </w:r>
      <w:r>
        <w:rPr>
          <w:sz w:val="32"/>
          <w:szCs w:val="32"/>
        </w:rPr>
        <w:t>她见青山 全文阅读一路向西她的山水情缘</w:t>
      </w:r>
      <w:r>
        <w:rPr>
          <w:sz w:val="32"/>
          <w:szCs w:val="32"/>
        </w:rPr>
        <w:t>.doc" rel="alternate" download="329102-</w:t>
      </w:r>
      <w:r>
        <w:rPr>
          <w:sz w:val="32"/>
          <w:szCs w:val="32"/>
        </w:rPr>
        <w:t>她见青山 全文阅读一路向西她的山水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